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b/>
          <w:bCs/>
          <w:color w:val="FF0000"/>
        </w:rPr>
        <w:t>PROCURA SPECIALE AUTENTICATA PER LA PROCEDURA DI MEDIAZIONE</w:t>
      </w:r>
    </w:p>
    <w:p>
      <w:pPr>
        <w:pStyle w:val="Default"/>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ottoscritto _________________________ c.f. _____________________ nato a _______________ il __________ e residente a _____________ via ________________ avente documento tipo (c.i, passaporto) ________________ nr _____________ emesso il __________ da __________________ con scadenza il ______________ impossibilitato a partecipare personalmente alla mediazione per i seguenti giustificasti motivi: _________________________________________________________________________ conferisce procura speciale all’#AVV_ISTANTE_NOMINATIVO#, nato a _________ il _______ domiciliato a #AVV_ISTANTE_FORO#, affinché in suo nome, in sua vece e per suo conto intervenga avanti l’Organismo di mediazione 101Mediatori nel procedimento di mediazione nr #NUMERO_PROTOCOLLO# instaurato da #LISTA_ISTANTI_DA#, nei confronti di #LISTA_CONVENUTI_DA# ed avente ad oggetto #OGGETTO_MEDIAZIONE#</w:t>
      </w:r>
    </w:p>
    <w:p>
      <w:pPr>
        <w:pStyle w:val="Normal"/>
        <w:jc w:val="both"/>
        <w:rPr/>
      </w:pPr>
      <w:r>
        <w:rPr>
          <w:rFonts w:cs="Times New Roman;Times New Roman" w:ascii="Times New Roman;Times New Roman" w:hAnsi="Times New Roman;Times New Roman"/>
          <w:sz w:val="24"/>
          <w:szCs w:val="24"/>
        </w:rPr>
        <w:t xml:space="preserve">conferendo al nominato procuratore ogni più ampio potere, compresi quelli di promuovere la mediazione / aderire alla procedura di mediazione, intervenire al primo incontro e agli eventuali successivi, stabilire rinvii presiedendo ai medesimi, chiedere una consulenza tecnica e nominare un consulente di parte, pagare ed incassare somme, pagare gli oneri dovuti all’Organismo, integrare il contraddittorio chiamando terzi in mediazione, modificare e/o integrare la domanda iniziale, chiedere la Mediatore la formulazione di una proposta, assumere impegni finalizzati alla composizione amichevole della controversia, redigere e sottoscrivere in nome e per conto di esso suo procuratore l’eventuale accordo di mediazione, pattuendone termini, condizioni e modalità per la relativa esecuzione, certificarne la conformità alle norme imperative e all’ordine pubblico, assumere obblighi di riservatezza in merito alle dichiarazioni rese ed alle informazioni acquisite durante il procedimento qualora vi sia l’accordo di tutte le parti del procedimento, sottoscrivere l’eventuale verbale negativo.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ll’uopo, si dichiara che il nominato procuratore è completamente a conoscenza dei fatti e, pertanto, gli si conferisce espressamente il pieno potere di disporre dei diritti sostanziali oggetto della richiamata procedura di mediazione e per porre in essere quant’altro utile ed opportuno per il buon fine di questa procura</w:t>
      </w:r>
      <w:r>
        <w:rPr>
          <w:rFonts w:cs="Times New Roman;Times New Roman" w:ascii="Times New Roman;Times New Roman" w:hAnsi="Times New Roman;Times New Roman"/>
          <w:b/>
          <w:bCs/>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l tutto con promessa di rato e valido e sotto gli obblighi di legg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utorizza il procuratore e l’Organismo di Mediazione incaricato al trattamento dei propri dati personali ai sensi dell’art. 13 del Decreto Legislativo 30 giugno 2003, n. 196 “Codice in materia di protezione dei dati personali” e dell’art. 13 del GDPR (Regolamento UE 2016/679).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UOGO#, #DATA#                                                                             ________________________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REPERTORIO N. ______ – RACCOLTA N. ______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UTENTICA DI FIRMA - REPUBBLICA ITALIAN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o dott. ___________________________, Notaio in _____________, iscritto nel Ruolo del Distretto Notarile di ____________, CERTIFICO, che il Sig. _____________________ c.f. _______________________nato a _______________ della cui identità personale io Notaio sono certo, rinunciando, con il mio consenso all’assistenza di testimoni, ha firmato in mia presenza l'atto che precede in calce al medesim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______________ , nel mio studio alla via ________________________________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ì _______________</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type w:val="nextPage"/>
      <w:pgSz w:w="11906" w:h="15840"/>
      <w:pgMar w:left="1474" w:right="1547" w:gutter="0" w:header="720" w:top="776"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it-IT" w:bidi="ar-SA" w:eastAsia="zh-CN"/>
    </w:rPr>
  </w:style>
  <w:style w:type="character" w:styleId="WW8Num1z0">
    <w:name w:val="WW8Num1z0"/>
    <w:qFormat/>
    <w:rPr>
      <w:rFonts w:ascii="Courier New" w:hAnsi="Courier New" w:eastAsia="Times New Roman;Times New Roman"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22:00Z</dcterms:created>
  <dc:creator>Massimo Lazzari</dc:creator>
  <dc:description/>
  <cp:keywords/>
  <dc:language>en-US</dc:language>
  <cp:lastModifiedBy>telefoni</cp:lastModifiedBy>
  <dcterms:modified xsi:type="dcterms:W3CDTF">2025-01-20T13:41:00Z</dcterms:modified>
  <cp:revision>15</cp:revision>
  <dc:subject/>
  <dc:title/>
</cp:coreProperties>
</file>